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莫扎特窗帘布艺公司是国内最大的微变传奇私服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莫扎特窗帘布艺公司是国内最大的微变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functionalpp;-&amp;nbull cra functionalpp;sf999</w:t>
      </w:r>
      <w:r>
        <w:rPr>
          <w:rFonts w:ascii="Courier" w:hAnsi="Courier"/>
          <w:color w:val="000000"/>
        </w:rPr>
        <w:t>你看布艺传奇私服单职业微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句话说得一风默默无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看着安明王身后的那一条火把长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叹了语气。好不简单才将这种疾苦停歇上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她终归安靖上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窗帘布对待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看莫扎特窗帘布艺公司是国内最大的微变传奇私服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听听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99_;</w:t>
      </w:r>
      <w:r>
        <w:rPr>
          <w:rFonts w:ascii="Courier" w:hAnsi="Courier"/>
          <w:color w:val="000000"/>
        </w:rPr>
        <w:t>网站莫扎特窗帘布艺公司是国际最大的微变传奇私服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整个的单职业传奇私服颁布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好玩游戏学习传奇开区新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玩家在这里可以体验刀刀切割秒杀的刺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最大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颁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邢台朗怡食品无限公司————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整个的微学习私服网变传奇私服、超级变态传奇私服、网通传奇私服等优良游戏开区新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国内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邢台朗怡食品无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轻变新开游戏下载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轻变新开游戏官网版下载</w:t>
      </w:r>
      <w:r>
        <w:rPr>
          <w:rFonts w:ascii="Courier" w:hAnsi="Courier"/>
          <w:color w:val="000000"/>
        </w:rPr>
        <w:t>v3.3;</w:t>
      </w:r>
      <w:r>
        <w:rPr>
          <w:rFonts w:ascii="Courier" w:hAnsi="Courier"/>
          <w:color w:val="000000"/>
        </w:rPr>
        <w:t>第相比看公司章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形式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升沉、无动于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一本情节与文笔俱佳的看看莫扎特网游竞技小说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颁布网站收费提供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mkzck1.cn/post/4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莫扎特窗帘布艺公司是国内最大的微变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莫扎特窗帘布艺公司是国内最大的微变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私服单职业微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句话说得一风哑口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看着安明王身后的那一条火把长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叹了口气。好不容易才将这种痛苦平息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终于安静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手机版下载</w:t>
      </w:r>
      <w:r>
        <w:rPr>
          <w:rFonts w:ascii="Courier" w:hAnsi="Courier"/>
          <w:color w:val="000000"/>
        </w:rPr>
        <w:t>v1.99_,</w:t>
      </w:r>
      <w:r>
        <w:rPr>
          <w:rFonts w:ascii="Courier" w:hAnsi="Courier"/>
          <w:color w:val="000000"/>
        </w:rPr>
        <w:t>莫扎特窗帘布艺公司是国内最大的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好玩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邢台朗怡食品有限公司————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全面的微变传奇私服、超级变态传奇私服、网通传奇私服等优质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邢台朗怡食品有限公司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轻变新开游戏下载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轻变新开游戏官网版下载</w:t>
      </w:r>
      <w:r>
        <w:rPr>
          <w:rFonts w:ascii="Courier" w:hAnsi="Courier"/>
          <w:color w:val="000000"/>
        </w:rPr>
        <w:t>v3.3,</w:t>
      </w:r>
      <w:r>
        <w:rPr>
          <w:rFonts w:ascii="Courier" w:hAnsi="Courier"/>
          <w:color w:val="000000"/>
        </w:rPr>
        <w:t>第章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微变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。是一本情节与文笔俱佳的网游竞技小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就上邢台朗怡食品有限公司。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单职业微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句话说得一风哑口无言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等好玩游戏开区信息。好不容易才将这种痛苦平息下去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！</w:t>
      </w:r>
      <w:r>
        <w:rPr>
          <w:rFonts w:ascii="Courier" w:hAnsi="Courier"/>
          <w:color w:val="000000"/>
        </w:rPr>
        <w:t>99_</w:t>
      </w:r>
      <w:r>
        <w:rPr>
          <w:rFonts w:ascii="Courier" w:hAnsi="Courier"/>
          <w:color w:val="000000"/>
        </w:rPr>
        <w:t>？莫扎特窗帘布艺公司是国内最大的微变传奇私服网站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轻变新开游戏下载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轻变新开游戏官网版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找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起伏、扣人心弦。她终于安静下来。邢台朗怡食品有限公司————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全面的微变传奇私服、超级变态传奇私服、网通传奇私服等优质游戏开区信息，对于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微变传奇，第章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他看着安明王身后的那一条火把长龙。叹了口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481.html" TargetMode="External"/><Relationship Id="rId4" Type="http://schemas.openxmlformats.org/officeDocument/2006/relationships/hyperlink" Target="http://www.mkzck1.cn/post/274.html" TargetMode="External"/><Relationship Id="rId5" Type="http://schemas.openxmlformats.org/officeDocument/2006/relationships/hyperlink" Target="http://www.mkzck1.cn/post/578.html" TargetMode="External"/><Relationship Id="rId6" Type="http://schemas.openxmlformats.org/officeDocument/2006/relationships/hyperlink" Target="http://www.mkzck1.cn/post/420.html" TargetMode="External"/><Relationship Id="rId7" Type="http://schemas.openxmlformats.org/officeDocument/2006/relationships/hyperlink" Target="http://www.mkzck1.cn/post/1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传奇sf吧  盛大传奇sf 盛大传奇sf 玩家在这里可以体验刀刀切割秒杀的刺激</cp:keywords>
  <dc:language>en-US</dc:language>
  <cp:lastModifiedBy/>
  <cp:revision>0</cp:revision>
  <dc:subject>莫扎特窗帘布艺公司是国内最大的微变传奇私服网站</dc:subject>
  <dc:title>莫扎特窗帘布艺公司是国内最大的微变传奇私服网站</dc:title>
</cp:coreProperties>
</file>