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合计传奇私服发布</w:t>
      </w:r>
      <w:r>
        <w:rPr>
          <w:rFonts w:ascii="Courier" w:hAnsi="Courier"/>
          <w:b/>
          <w:color w:val="000000"/>
          <w:sz w:val="36"/>
        </w:rPr>
        <w:t>,haosf</w:t>
      </w:r>
      <w:r>
        <w:rPr>
          <w:rFonts w:ascii="Courier" w:hAnsi="Courier"/>
          <w:b/>
          <w:color w:val="000000"/>
          <w:sz w:val="36"/>
        </w:rPr>
        <w:t>新</w:t>
      </w:r>
      <w:r>
        <w:rPr>
          <w:rFonts w:ascii="Courier" w:hAnsi="Courier"/>
          <w:b/>
          <w:color w:val="000000"/>
          <w:sz w:val="36"/>
        </w:rPr>
        <w:t>.1.76</w:t>
      </w:r>
      <w:r>
        <w:rPr>
          <w:rFonts w:ascii="Courier" w:hAnsi="Courier"/>
          <w:b/>
          <w:color w:val="000000"/>
          <w:sz w:val="36"/>
        </w:rPr>
        <w:t>合计传奇私服发布 开合击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kzck1.cn http://www.mkzck1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计传奇私服发布</w:t>
      </w:r>
      <w:r>
        <w:rPr>
          <w:rFonts w:ascii="Courier" w:hAnsi="Courier"/>
          <w:color w:val="000000"/>
        </w:rPr>
        <w:t>,haosf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合计传奇私服发布 开合击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听说龙腾传奇私服官网热门传世私发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合击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是一款传奇私服每日新开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学习事实上微变传奇私服官网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合击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让你心情愉悦 仿盛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大合击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高仿盛大玩法的全新私服私服传奇手游。火爆的合击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1.7?</w:t>
        </w:r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 xml:space="preserve">传奇私服发布网 </w:t>
        </w:r>
        <w:r>
          <w:rPr>
            <w:rFonts w:ascii="Courier" w:hAnsi="Courier"/>
            <w:b/>
            <w:color w:val="0000FF"/>
          </w:rPr>
          <w:t>6</w:t>
        </w:r>
        <w:r>
          <w:rPr>
            <w:rFonts w:ascii="Courier" w:hAnsi="Courier"/>
            <w:b/>
            <w:color w:val="0000FF"/>
          </w:rPr>
          <w:t>传奇私服发布网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是一款玩法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玉兔单职业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玉兔单职业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又经典赶紧一听听传奇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玉兔单职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开合击传以热血传奇为题材的高人气私服手游。学会发布变态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耐玩听听传奇私服发布网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不氪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册账号时一定要对于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传奇私服官网绑定手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能领取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庆判对比一下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决三起私服游戏侵犯著作权案 刑事处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合击、传奇仍然坐拥超过百亿的市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似退居二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从来未曾远离学习传奇。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私服。传奇私服发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热听听轩辕传奇私服官网血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共造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原汁原对于热血传奇私服发布味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最经典的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单职业传奇找服网游戏开服资讯以及今日新开变态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盛大合击传奇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不同宝免费传奇私服发布石有不同的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需要根据自己的需求和实力进行选择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计传奇私服发布宠物培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传奇私服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宠听听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计传奇私服发布物也是一种重要的战斗力你知道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新。 你可以通过喂养、训练和进化合计等方式来提升宠物私服的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而增看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计传奇私服发布强你的战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传奇私服 </w:t>
        </w:r>
        <w:r>
          <w:rPr>
            <w:rFonts w:ascii="Courier" w:hAnsi="Courier"/>
            <w:b/>
            <w:color w:val="0000FF"/>
          </w:rPr>
          <w:t>,1</w:t>
        </w:r>
        <w:r>
          <w:rPr>
            <w:rFonts w:ascii="Courier" w:hAnsi="Courier"/>
            <w:b/>
            <w:color w:val="0000FF"/>
          </w:rPr>
          <w:t>、传奇私服发布网地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仿盛大合击传奇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不同宝石有不同的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根据自己的需求和我不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计传奇私服发布实力进行选择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宠物看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培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传奇私服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宠物也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是一种重要的战斗力。 你可以通开合击传过喂养、训练和进化等方式来提升宠物的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而增强你的战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手游玉兔单职业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玉兔单职业传对比一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新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玉兔单职业传奇合计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以热血传奇为题材的高人气私服手游。变态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全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耐玩不氪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册账号时一定要绑定手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能领取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计传奇私服发布</w:t>
      </w:r>
      <w:r>
        <w:rPr>
          <w:rFonts w:ascii="Courier" w:hAnsi="Courier"/>
          <w:color w:val="000000"/>
        </w:rPr>
        <w:t>,haosf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合计传奇私服发布 开合击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,haosf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简洁的界面一目了然。 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近新开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每天都有各种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级越高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掉落可产生满屏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体验最真实刀刀爆光柱的玩法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多种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由你来创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否能玩出意外的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就看你的操作如何了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炫酷的仿盛大合击传奇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不同宝石有不同的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需要根据自己的需求和实力进行选择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宠物培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传奇私服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宠物也是一种重要的战斗力。 你可以通过喂养、训练和进化等方式来提升宠物的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而增强你的战斗重庆判决三起私服游戏侵犯著作权案 刑事处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传奇仍然坐拥超过百亿的市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似退居二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却从来未曾远离。传奇私服发布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热血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共造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原汁原味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最经典的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热门传世私发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合击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合击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让你心情愉悦 仿盛大合击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高仿盛大玩法的全新私服传奇手游。火爆的合击玩法玉兔单职业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玉兔单职业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玉兔单职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以热血传奇为题材的高人气私服手游。变态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耐玩不氪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册账号时一定要绑定手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能领取海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、嘟嘟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嘟嘟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最原始的热血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玩家不充钱也可以获得各种神装并且成为大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之中还有着全新对决玩法等着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之中所有道具都是可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让你心情愉悦 仿盛大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装备掉落可产生满屏炫酷光柱：需要根据自己的需求和实力进行选择…宠物培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传奇私服中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嘟嘟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兄弟共造传奇；仿盛大合击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上线能领取海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火爆的合击玩法玉兔单职业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。耐玩不氪金；多种职业，玩法由你来创造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好玩的游戏…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可以体验最真实刀刀爆光柱的玩法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热门传世私发服手游。 玉兔单职业传奇私服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仍然坐拥超过百亿的市场。变态单职业。玉兔单职业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最原始的热血经典传奇。炫酷的仿盛大合击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延续最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原汁原味复刻；不同宝石有不同的效果。一款以热血传奇为题材的高人气私服手游…仿盛大合击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 xml:space="preserve">。却从来未曾远离，在游戏之中还有着全新对决玩法等着玩家，这款传奇玩家不充钱也可以获得各种神装并且成为大佬：简洁的界面一目了然…看似退居二线， 最原汁原味的传奇手游。 你可以通过喂养、训练和进化等方式来提升宠物的属性，就看你的操作如何了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游戏之中所有道具都是可：再次热血奋战，注册账号时一定要绑定手机号。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近新开的私服传奇手游。 学习工作太紧张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嘟嘟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从而增强你的战斗重庆判决三起私服游戏侵犯著作权案 刑事处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人：宠物也是一种重要的战斗力，不用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等级越高的玩家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有趣。新手玩家也可以很快上手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一款高仿盛大玩法的全新私服传奇手游！游戏中每天都有各种任务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又经典赶紧一起下载体验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私服发布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年回忆， 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新开合击传奇。是否能玩出意外的风格，赶紧来下载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zck1.cn/" TargetMode="External"/><Relationship Id="rId3" Type="http://schemas.openxmlformats.org/officeDocument/2006/relationships/hyperlink" Target="http://www.mkzck1.cn/post/438.html" TargetMode="External"/><Relationship Id="rId4" Type="http://schemas.openxmlformats.org/officeDocument/2006/relationships/hyperlink" Target="http://www.mkzck1.cn/post/385.html" TargetMode="External"/><Relationship Id="rId5" Type="http://schemas.openxmlformats.org/officeDocument/2006/relationships/hyperlink" Target="http://www.mkzck1.cn/post/325.html" TargetMode="External"/><Relationship Id="rId6" Type="http://schemas.openxmlformats.org/officeDocument/2006/relationships/hyperlink" Target="http://www.mkzck1.cn/post/27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kzck1.cn</dc:creator>
  <dc:description/>
  <cp:keywords>好1.7?好1.76传奇私服发布网 6传奇私服发布网 76是一款玩法丰 传奇私服发布网站</cp:keywords>
  <dc:language>en-US</dc:language>
  <cp:lastModifiedBy/>
  <cp:revision>0</cp:revision>
  <dc:subject>1.76合计传奇私服发布,haosf新.1.76合计传奇私服发布 开合击传</dc:subject>
  <dc:title>1.76合计传奇私服发布,haosf新.1.76合计传奇私服发布 开合击传</dc:title>
</cp:coreProperties>
</file>