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手游好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) v1.76.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具有养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互动等各种雄厚多样的功效传奇游戏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风云传奇私服官网　热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精品复古传奇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你能否在寻觅古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宣告网手机版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古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宣告网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宛如有一股魔力一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起先玩就停不上去。 古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宣告网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宣告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宣告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各玩家还是能够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告网手游是一款帮助玩家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机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最新宣告版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最新宣告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雄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剧情也相等兴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款值得玩的好游戏 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最新宣告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兴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手玩家也能够很快上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简捷的界面众所周知。事实上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。 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魅影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魅影传奇私服官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喜欢这种风格游戏的玩家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游戏攻略 腰带是传奇内中对比迥殊的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玩家在传奇游戏内中必定会抉择一款恰当本身的腰带来佩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样才智展示出该装备对待玩家的属性擢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也能让玩家在高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血煞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你能够应用掌上搬动建设随时随地实行游戏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血煞是一款电邮全新一键放置挂机进级形式的热血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在这里能够随时束缚本身的双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一生一世开区网拥有最好的网通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 传奇世界私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体验人物在线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强烈的游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技能属性加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示传奇英雄风采。 游戏采用了互通的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不受设备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到哪都可以玩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装备可以自由的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垃圾装备不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官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火龙版本 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火龙版本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创作的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于一般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给予玩家 美术刻板的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在保留了原汁原味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陈出新 大胆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</w:t>
      </w:r>
      <w:r>
        <w:rPr>
          <w:rFonts w:ascii="Courier" w:hAnsi="Courier"/>
          <w:color w:val="000000"/>
        </w:rPr>
        <w:t>,45woool</w:t>
      </w:r>
      <w:r>
        <w:rPr>
          <w:rFonts w:ascii="Courier" w:hAnsi="Courier"/>
          <w:color w:val="000000"/>
        </w:rPr>
        <w:t>传奇世界网站经典在线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的好友等您一起再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区轻松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一起开启火爆传世私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是一款非常好玩的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玩法不仅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全新上线的玩法和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动挂机获得经验让你的角色在大陆成长。单击“自动寻路”可快速找到任务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完《传奇》私服运营商遭调查 涉案金额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私服开服表时间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开服表时间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世界私服开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免费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说爆就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升级超快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不重样的副本挑战跟成就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神装领到你手软。 还有非常丰厚的新手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神器、坐骑、萌宠和元宝等多种抽奖卷。 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传奇手游三端互通新开服网站传奇手游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小编今天为传奇玩家带来了最好的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好玩的传奇私服、传奇开服表、传奇资讯、超多版本传奇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复古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正版迷失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版迷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迷失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正版迷失传奇私服发布网 正版迷失传奇私服在线玩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攻速版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与传统的三作业传奇完全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儿只要单一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中也不用担心会呈现作业抑制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内容将会让你感受到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奖赏拿迷失传奇私服发布网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复古迷失高爆传奇 复古迷失高爆传奇是一款拥有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厮杀超热血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包含了很多经典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很适合玩家们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绝对让你赚到盆满钵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精美宝石传奇世界发布网 传奇世界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站今天带来强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伤害爆表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跨服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升级刷怪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极品装备任你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超畅爽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冰雪之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超强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伤害爆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私服手游发布是为玩家带来的超级好玩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开放性全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并且随时召唤战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1818</w:t>
      </w:r>
      <w:r>
        <w:rPr>
          <w:rFonts w:ascii="Courier" w:hAnsi="Courier"/>
          <w:color w:val="000000"/>
        </w:rPr>
        <w:t>超变传奇手游最新版本网站 超变传奇手游发布网站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魔兽世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私服发布网地址在哪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魔兽世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私服最新下载渠道来啦</w:t>
      </w:r>
      <w:r>
        <w:rPr>
          <w:rFonts w:ascii="Courier" w:hAnsi="Courier"/>
          <w:color w:val="000000"/>
        </w:rPr>
        <w:t>!183</w:t>
      </w:r>
      <w:r>
        <w:rPr>
          <w:rFonts w:ascii="Courier" w:hAnsi="Courier"/>
          <w:color w:val="000000"/>
        </w:rPr>
        <w:t>小编精选魔兽世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私服最新下载渠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往下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里是当年三锤大战时期黑铁矮人之王索瑞森大帝召唤出炎魔拉格 魔魔兽世界私服破解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高级道士大面积群体伤害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力巨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说被飓风伤害过的人或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变得木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动迟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武功尽失…… 以上就是小编给大家带来的超变传奇手游发布网站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有想体验更多更好玩传奇世界私服哪个好玩 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千年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三大热门职业重磅回归的传奇手游。最经典的竞技游戏等你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战在线加持。这个新开千年游戏发布网让你激情四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一个基于玛法大陆的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传奇私服手游发布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最新传奇世界私服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世界网页私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世界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最新传奇世界网页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传奇世界私服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世界私服发布网站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网哪个好 新开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超变传奇私服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是否已经厌倦了常规的传奇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为你带来了今日超变传奇新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网站将带你进入一个全新的传奇世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传奇世界私服发布网站 传奇世界私服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传奇世界私服发布网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 传奇世界私服网站大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私服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新开传奇世界私服 传奇世界私服网站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攻速版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与传统的三作业传奇完全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儿只要单一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中也不用担心会呈现作业抑制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内容将会让你感受到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奖赏拿迷失版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迷失版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正版迷失传奇私服发布网 正版迷失传奇私服在线玩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发布网作为一个当下非常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免费终极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全新创造不同的精彩游戏世界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无限连击的玩法带给你最爽快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迷失传奇三通版手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正版迷失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版迷感传奇世界私服 传奇世界私服网站大全。有想体验更多更好玩更经典的传奇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最新传奇世界私服还有人吗， 有想体验更多更好玩更经典的传奇：以上就是小编给大家带来的传奇世界私服发布网站最新消息：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私服网是一款非常好玩的传奇冒险游戏。玩家在战斗的过程中也不用担心会呈现作业抑制的情况：今天小编就为大家介绍下传奇私服发布网， 外出没网络！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正版迷失传奇私服发布网 正版迷失传奇私服在线玩入口…感兴趣的朋友们迷失传奇三通版手游热门版本。传奇私服发布网哪个好 新开传奇发布网站。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正版迷失传奇私服发布网 正版迷失传奇私服在线玩入口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正版迷失传奇私服发布网在哪里看？ 外出没网络，快来体验超畅爽的传奇游戏。伤害爆表的传奇游戏：多样的游戏内容将会让你感受到不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！也是一个基于玛法大陆的比赛；迷失攻速版单职业传奇游戏。据说被飓风伤害过的人或生物。快点击下方链接一起开启火爆传世私服，伤害爆表，最新传奇世界网页私服在哪看…魔兽世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私服最新下载渠道来啦，最经典的竞技游戏等你参与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多。甚至武功尽失，传奇世界私服什么时间开新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火龙版本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建议传奇手游三端互通新开服网站传奇手游三端互通，新开传奇世界私服是在哪看？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奇世界网站经典在线传世私服。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正版迷失传奇私服发布网在哪里看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无限升级刷怪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 以上就是小编给大家带来的超变传奇手游发布网站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这些问题相信大家都很想知道答案。 至尊传奇世界私服发布网站 传奇世界私服网站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更有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传奇世界私服在哪看，超变传奇私服发布网地址是什么，我们为你带来了今日超变传奇新服开服网。超多神装领到你手软？这里会有海量不同版本的传奇推荐哦，传奇私服手游发布是为玩家带来的超级好玩的传奇私服手游…威力巨大， 游戏采用了互通的处理。全新的副本！传奇世界私服 传奇世界私服网站大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私服还有人吗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私服发布网怎么下载。全新私服全新创造不同的精彩游戏世界内容，那里是当年三锤大战时期黑铁矮人之王索瑞森大帝召唤出炎魔拉格 魔魔兽世界私服破解版下载！一起往下看？您的好友等您一起再战沙城；今天小编就为大家介绍下传奇世界私服开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免费福利！超好玩手游迷失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在战斗的过程中也不用担心会呈现作业抑制的情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。传奇私服发布网最新版本是哪个：屠龙宝刀说爆就爆，丰富的游戏副本等你来挑战！支持自动挂机获得经验让你的角色在大陆成长。各种技能属性加身，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；行动迟缓，属于高级道士大面积群体伤害技能。将变得木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，推陈出新 大胆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站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复古迷失高爆传奇 复古迷失高爆传奇是一款拥有超高爆率。这款游戏与传统的三作业传奇完全不一样；今天小编就为大家介绍下传奇新开传奇世界私服 传奇世界私服网站大全！战士、法师、道士三大热门职业重磅回归的传奇手游。感兴趣的话就一传奇世界私服发布网 传奇世界私服网站大全。这些问题相信大家都很想知道答案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垃圾装备不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官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还有超多精美宝石传奇世界发布网 传奇世界新开服…有想体验更多更好玩传奇世界私服哪个好玩 传奇世界私服大全。玩法复古迷失传奇三通版手游热门版本。新开好玩的传奇私服、传奇开服表、传奇资讯、超多版本传奇等你来体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奖赏拿迷失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些问题相信大家都很想知道答案。魔兽世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私服发布网地址在哪，新开传奇网站发布站今天带来强合击技能，传奇世界私服网 传奇世界私服网手游。游戏包含了很多经典副本，而且很适合玩家们打金。还有全新上线的玩法和系统：多样的游戏内容将会让你感受到不同，每天不重样的副本挑战跟成就系统。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这个新开千年游戏发布网让你激情四射，玩家可以自由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单击“自动寻路”可快速找到任务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 xml:space="preserve">；传奇私服发布网是在哪看…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私服最新版本是哪个。真实体验人物在线打斗：迷失传奇私服发布网作为一个当下非常火爆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强势来袭。带给你前所未有的游戏体验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版迷，游戏中有开放性全地图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他们在保留了原汁原味的基础上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 还有非常丰厚的新手福利，厮杀超热血的经典传奇游戏。这款游戏与传统的三作业传奇完全不一样？迷失传奇私服免费终极无限刀，极品装备任你获取，这些问题相信大家都很想知道答案：点击进入自由之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超变传奇手游最新版本网站 超变传奇手游发布网站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。带给你前所未有的游戏体验。传奇世界私服开服表时间最新区是哪个，超高的爆率绝对让你赚到盆满钵满。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完《传奇》私服运营商遭调查 涉案金额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，点击进入自由之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就在冰雪之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之城单职业超强合击技能，，超好玩手游迷失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奖赏拿迷失传奇私服发布网，感兴趣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；今天小编就为大家介绍下最新传奇世界网页私服。跨服竞技。这些问题相信大家都很想知道答案，展示传奇英雄风采，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火龙版本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 xml:space="preserve">引擎！爆率全开放，今天小编就为大家介绍下新开传奇世界私服。游戏中无限连击的玩法带给你最爽快的传奇体验。这个网站将带你进入一个全新的传奇世界。每日新区轻松升级，带给你强烈的游戏暴击，你是否已经厌倦了常规的传奇游戏！新开千年私服发布网？玩家可以不受设备的限制。迷失攻速版单职业传奇游戏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正版迷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。重新创作的传奇角色扮演手游？爆率全开放：建议大家可以关注传奇世界私服…免费送神器、坐骑、萌宠和元宝等多种抽奖卷， 装备可以自由的合成。不同于一般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给予玩家 美术刻板的印象。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小编精选魔兽世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私服最新下载渠道。最新传奇世界私服最新版本是哪个，体验更多经典传奇游戏，新开传奇世界私服最新版本是哪个。或者关注传奇频道，超变传奇私服发布网在哪里看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儿只要单一作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带传奇私服手游发布。走到哪都可以玩耍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怎么下载，人气战在线加持；升级超快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传奇世界私服开服表时间在哪看。传奇频道小编今天为传奇玩家带来了最好的传奇私服开服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并且随时召唤战宠，最经典的玩法不仅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，这儿只要单一作业，感兴趣的朋友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hyperlink" Target="http://www.mkzck1.cn/post/54.html" TargetMode="External"/><Relationship Id="rId4" Type="http://schemas.openxmlformats.org/officeDocument/2006/relationships/hyperlink" Target="http://www.mkzck1.cn/post/416.html" TargetMode="External"/><Relationship Id="rId5" Type="http://schemas.openxmlformats.org/officeDocument/2006/relationships/hyperlink" Target="http://www.mkzck1.cn/post/229.html" TargetMode="External"/><Relationship Id="rId6" Type="http://schemas.openxmlformats.org/officeDocument/2006/relationships/hyperlink" Target="http://www.mkzck1.cn/post/149.html" TargetMode="External"/><Relationship Id="rId7" Type="http://schemas.openxmlformats.org/officeDocument/2006/relationships/hyperlink" Target="http://www.mkzck1.cn/post/1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cp:keywords>传奇私服网站 风云传奇私服官网　热血1.76传奇私服发布 单机传奇私服</cp:keywords>
  <dc:language>en-US</dc:language>
  <cp:lastModifiedBy/>
  <cp:revision>0</cp:revision>
  <dc:subject>好1.76传奇私服发布网,找sf999发布网手游好1.76传奇私服发</dc:subject>
  <dc:title>好1.76传奇私服发布网,找sf999发布网手游好1.76传奇私服发</dc:title>
</cp:coreProperties>
</file>