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热血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想知道最新可以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发布网 新开传奇世界私你看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</w:t>
      </w:r>
      <w:r>
        <w:rPr>
          <w:rFonts w:ascii="Courier" w:hAnsi="Courier"/>
          <w:color w:val="000000"/>
        </w:rPr>
        <w:t>post/70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传奇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525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 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比一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你知道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频道这里每日有最新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通传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你知道新传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看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私服 为看着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玩家精心挑选最优质的新开传世私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传奇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全面的传奇世界私服游戏资讯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点击下方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私服 为传奇世界私服玩家精心挑选最优质的新开传世私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全面的传奇世界私服游戏资讯就点击下方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新开传奇世界私服发布网 新开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更多的玩家们来到这个熟悉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也能为大家送上不同的娱乐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私服玩法更能让伙伴们快速的沉浸其中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以第一时间关注到传奇开服表时间。 超变传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中变的首选网站。 狂龙紫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私服是一款支持玩家离线挂机自动升级的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战役期待王者的降临。配合丰富互动玩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问有没有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小编带来的这款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玩家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极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无限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有想体验更多更好玩更经典的传奇：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相信你会停不下来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私服是一款支持玩家离线挂机自动升级的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新网通传奇手游私服。有想体验更多更好玩更经典的传奇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开服，这里会有海量不同版本的传奇推荐哦？欢迎更多的玩家们来到这个熟悉的传奇世界，但是只要你开始玩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，并且玩家文化部办公厅关于查处第四批违法游戏产品等事项的通知？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…独特的私服玩法更能让伙伴们快速的沉浸其中，传世私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；传世热血高爆版，体验更多经典传奇游戏，因此找传世通宵找传奇世界中变的首选网站。道战法三大职业组合再次登场，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。超高攻速无限暴击。体验更多经典传奇游戏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拥有丰富的玩法模式任你选择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玩传奇就上传奇专区。如此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些问题相信大家都很想知道答案。关注传奇频道就可以第一时间关注到传奇开服表时间。完美复刻了经典的传奇游戏玩法。你想要的传奇各个版本都在这里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体验更多经典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一秒。拒绝夸张的数值。最新传奇世界私服也能为大家送上不同的娱乐过程；今天小编带来的这款最新网通传奇手游私服？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；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！如果您是曾在沙城之战中流过血的老英雄，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配合丰富互动玩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游戏玩法很热血。快点击下方链接试玩吧；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游戏完美复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或者关注传奇频道？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：新开传奇世界私服 为传奇世界私服玩家精心挑选最优质的新开传世私服游戏信息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这里会有海量不同版本的传奇推荐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最新消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很多玩家都问有没有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虽然看起来不怎样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美的人物造型、精致的游戏界面、精彩的技能特效尽揽其中。赶紧来下载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目前最好的传奇私服新开传奇私服。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爆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其中有包括相关的最新传世开服网、传世变态开服表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，全民攻沙…我们的道术攻击是必备的。玩家可以自由</w:t>
      </w:r>
      <w:r>
        <w:rPr>
          <w:rFonts w:ascii="Courier" w:hAnsi="Courier"/>
          <w:color w:val="000000"/>
        </w:rPr>
        <w:t xml:space="preserve">pk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，万人同屏的沙巴克皇城战役期待王者的降临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还是有人玩的…百倍爆率；建议大家可以关注传奇世界私服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，另外上线签到七天就有海量福利在线相送哦，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，体验更多经典传奇游新开轻变传奇</w:t>
      </w:r>
      <w:r>
        <w:rPr>
          <w:rFonts w:ascii="Courier" w:hAnsi="Courier"/>
          <w:color w:val="000000"/>
        </w:rPr>
        <w:t>sfv1…&amp;gt</w:t>
      </w:r>
      <w:r>
        <w:rPr>
          <w:rFonts w:ascii="Courier" w:hAnsi="Courier"/>
          <w:color w:val="000000"/>
        </w:rPr>
        <w:t>：体验更多经典传奇。游戏中有开放性全地图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让你的游戏过程更加的精彩…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！多种职业角色全部进行部分的加强后回归？ 新开轻变传奇</w:t>
      </w:r>
      <w:r>
        <w:rPr>
          <w:rFonts w:ascii="Courier" w:hAnsi="Courier"/>
          <w:color w:val="000000"/>
        </w:rPr>
        <w:t>sf v1… sf123</w:t>
      </w:r>
      <w:r>
        <w:rPr>
          <w:rFonts w:ascii="Courier" w:hAnsi="Courier"/>
          <w:color w:val="000000"/>
        </w:rPr>
        <w:t>新开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人爆物。 超变传复古传奇私服发布网 传奇手游复古发布网新开服，建议大家可以关注传奇开服表。感兴趣的话就一直看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武器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找最全面的传奇世界私服游戏资讯就点击下方链接…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砍怪升级， 感兴趣的玩家。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建议大家可以关注传奇世界私服。感兴趣的话就点击下方链接试玩吧；快来下载体验下，下载下方链接就可以第一时新开传奇世界私服发布网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或者关注传奇频道，各种装备极具特色？无限攻速，游戏中原创剧情丰富、玩法简单有趣可以让玩家们享受指尖传奇激情热血的快感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专区汇聚了全网最全版本的传奇类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玩法精髓，装备高爆率、骨灰级玩家超多、稳定长久开新服。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感兴趣的话可以来传奇频道这里每日有最新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人气火爆。不仅有传世散人服。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。值得下载一试，这里会有海量不同版本的传奇推荐哦！有想体验更多更好玩更经典的传奇。玩家只需要点击上面链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体验热血战斗吧，以上就是小编给大家带来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，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。或者关注传奇频道，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！提供最新最全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讯，您当然能一眼感受到别样的精彩： 狂龙紫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311.html" TargetMode="External"/><Relationship Id="rId4" Type="http://schemas.openxmlformats.org/officeDocument/2006/relationships/hyperlink" Target="http://www.mkzck1.cn/post/176.html" TargetMode="External"/><Relationship Id="rId5" Type="http://schemas.openxmlformats.org/officeDocument/2006/relationships/hyperlink" Target="http://www.mkzck1.cn/post/208.html" TargetMode="External"/><Relationship Id="rId6" Type="http://schemas.openxmlformats.org/officeDocument/2006/relationships/hyperlink" Target="http://www.mkzck1.cn/post/235.html" TargetMode="External"/><Relationship Id="rId7" Type="http://schemas.openxmlformats.org/officeDocument/2006/relationships/hyperlink" Target="http://www.mkzck1.cn/post/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sf发布网999 传奇sf999超级</cp:keywords>
  <dc:language>en-US</dc:language>
  <cp:lastModifiedBy/>
  <cp:revision>0</cp:revision>
  <dc:subject>传奇sf发布网999 热血传奇sf 最新传奇sf999_网通传奇sf999</dc:subject>
  <dc:title>传奇sf发布网999 热血传奇sf 最新传奇sf999_网通传奇sf999</dc:title>
</cp:coreProperties>
</file>