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私服传奇发布网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今天新开传奇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私服传奇发布网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网站新服 新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kzck1.cn http://www.mkzck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网站新服 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揭晓网</w:t>
      </w:r>
      <w:r>
        <w:rPr>
          <w:rFonts w:ascii="Courier" w:hAnsi="Courier"/>
          <w:color w:val="000000"/>
        </w:rPr>
        <w:t>999one particularnd999sf</w:t>
      </w:r>
      <w:r>
        <w:rPr>
          <w:rFonts w:ascii="Courier" w:hAnsi="Courier"/>
          <w:color w:val="000000"/>
        </w:rPr>
        <w:t>揭晓网每地下线签到最好对比一下传奇发布网新开服的装置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厚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网站新服知足玩家的寻事渴望</w:t>
      </w:r>
      <w:r>
        <w:rPr>
          <w:rFonts w:ascii="Courier" w:hAnsi="Courier"/>
          <w:color w:val="000000"/>
        </w:rPr>
        <w:t>one particularnd999sf</w:t>
      </w:r>
      <w:r>
        <w:rPr>
          <w:rFonts w:ascii="Courier" w:hAnsi="Courier"/>
          <w:color w:val="000000"/>
        </w:rPr>
        <w:t>传奇发布网百万公会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热情都会战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梦回其实新开传奇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置凭借搏斗、传奇血腥决斗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多量的职业和角色提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热血传奇私服揭晓网新开服</w:t>
      </w:r>
      <w:r>
        <w:rPr>
          <w:rFonts w:ascii="Courier" w:hAnsi="Courier"/>
          <w:color w:val="000000"/>
        </w:rPr>
        <w:t>one particularnd1</w:t>
      </w:r>
      <w:r>
        <w:rPr>
          <w:rFonts w:ascii="Courier" w:hAnsi="Courier"/>
          <w:color w:val="000000"/>
        </w:rPr>
        <w:t>相比看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传奇私服揭晓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传奇频道就不妨间接看到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私服点击下方链接就不妨间接收费获私服取传奇私服揭晓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最新音尘。新开盛大传奇发布网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对于传奇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新开火龙传奇发布网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其实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、传奇频道为传奇玩家提供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更多最新热门传奇游戏等你来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揭晓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揭晓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发布晓网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传奇揭晓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着最典范的传奇游戏玩法和超高清的画质的传奇手游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有些内更有典范三大职业任你遴选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复古传奇画风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各大</w:t>
      </w:r>
      <w:r>
        <w:rPr>
          <w:rFonts w:ascii="Courier" w:hAnsi="Courier"/>
          <w:color w:val="000000"/>
        </w:rPr>
        <w:t>person in chone particularrge</w:t>
      </w:r>
      <w:r>
        <w:rPr>
          <w:rFonts w:ascii="Courier" w:hAnsi="Courier"/>
          <w:color w:val="000000"/>
        </w:rPr>
        <w:t>等你来击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品装置等你来解锁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传奇性子外观随便制造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自在搭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晓网新开服 本日新开传奇网网站新服站</w:t>
      </w:r>
      <w:r>
        <w:rPr>
          <w:rFonts w:ascii="Courier" w:hAnsi="Courier"/>
          <w:color w:val="000000"/>
        </w:rPr>
        <w:t>999one particularnd</w:t>
      </w:r>
      <w:r>
        <w:rPr>
          <w:rFonts w:ascii="Courier" w:hAnsi="Courier"/>
          <w:color w:val="000000"/>
        </w:rPr>
        <w:t>相比看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one particular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老传奇发布网点击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事实上传奇传奇频道是一个特别很是专业的传奇网游戏资讯平台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为玩家提供最好玩、最新的传奇网游、手游、端游游戏资讯以及开今天服时代表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王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专业为您提供高品质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、热血传奇私服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one particularnd1</w:t>
      </w:r>
      <w:r>
        <w:rPr>
          <w:rFonts w:ascii="Courier" w:hAnsi="Courier"/>
          <w:color w:val="000000"/>
        </w:rPr>
        <w:t>、好玩的传奇私服揭晓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缄默沉静版本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对于传奇版本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点击下方链接就不妨间接收费获取传奇私服揭晓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下载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开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学习新开、传奇频道每日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one particularosf 999</w:t>
      </w:r>
      <w:r>
        <w:rPr>
          <w:rFonts w:ascii="Courier" w:hAnsi="Courier"/>
          <w:color w:val="000000"/>
        </w:rPr>
        <w:t>新开传奇私服揭晓网</w:t>
      </w:r>
      <w:r>
        <w:rPr>
          <w:rFonts w:ascii="Courier" w:hAnsi="Courier"/>
          <w:color w:val="000000"/>
        </w:rPr>
        <w:t>999one particularnd</w:t>
      </w:r>
      <w:r>
        <w:rPr>
          <w:rFonts w:ascii="Courier" w:hAnsi="Courier"/>
          <w:color w:val="000000"/>
        </w:rPr>
        <w:t>对比一下发布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众人都很想懂得即日新开合计传奇发布网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有哪看着网站些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即日小编就给众人推举一下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揭晓网全新版本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这些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度新开传奇版本</w:t>
      </w:r>
      <w:r>
        <w:rPr>
          <w:rFonts w:ascii="Courier" w:hAnsi="Courier"/>
          <w:color w:val="000000"/>
        </w:rPr>
        <w:t>one particularnd</w:t>
      </w:r>
      <w:r>
        <w:rPr>
          <w:rFonts w:ascii="Courier" w:hAnsi="Courier"/>
          <w:color w:val="000000"/>
        </w:rPr>
        <w:t>新开传奇区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网站新服 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热血传奇私服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传奇频道就可以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获取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最新消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为传奇玩家提供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着最经典的传奇游戏玩法和超高清的画质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内更有经典三大职业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击杀。极品装备等你来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外观随意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搭配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获取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下载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更新传奇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大家都很想知道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推荐一下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度新开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百万公会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些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度新开传奇版本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；点击下方链接就可以直接免费获取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下载资源：点击下方链接就可以直接免费获取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消息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有着最经典的传奇游戏玩法和超高清的画质的传奇手游。激情城市战…为玩家提供最好玩、最新的传奇网游、手游、端游游戏资讯以及开服时间表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更新传奇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击杀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满足玩家的挑战欲望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频道是一个非常专业的传奇网游戏资讯平台，王者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。复古传奇画风。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。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今天小编就给大家推荐一下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全新版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为传奇玩家提供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哪看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…梦回当年，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传奇频道就可以直接看到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有些内更有经典三大职业任你挑选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自由搭配， 大家都很想知道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有哪些。极品装备等你来解锁，个性外观随意打造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大量的职业和角色提供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热血传奇私服发布网新开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ck1.cn/" TargetMode="External"/><Relationship Id="rId3" Type="http://schemas.openxmlformats.org/officeDocument/2006/relationships/hyperlink" Target="http://www.mkzck1.cn/post/36.html" TargetMode="External"/><Relationship Id="rId4" Type="http://schemas.openxmlformats.org/officeDocument/2006/relationships/hyperlink" Target="http://www.mkzck1.cn/post/307.html" TargetMode="External"/><Relationship Id="rId5" Type="http://schemas.openxmlformats.org/officeDocument/2006/relationships/hyperlink" Target="http://www.mkzck1.cn/post/270.html" TargetMode="External"/><Relationship Id="rId6" Type="http://schemas.openxmlformats.org/officeDocument/2006/relationships/hyperlink" Target="http://www.mkzck1.cn/post/85.html" TargetMode="External"/><Relationship Id="rId7" Type="http://schemas.openxmlformats.org/officeDocument/2006/relationships/hyperlink" Target="http://www.mkzck1.cn/post/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kzck1.cn</dc:creator>
  <dc:description/>
  <cp:keywords>传奇发布网站 更多最新热门传奇游戏等你来玩</cp:keywords>
  <dc:language>en-US</dc:language>
  <cp:lastModifiedBy/>
  <cp:revision>0</cp:revision>
  <dc:subject>私服传奇发布网999,今天新开传奇999私服传奇发布网999 网站新服 新开传奇</dc:subject>
  <dc:title>私服传奇发布网999,今天新开传奇999私服传奇发布网999 网站新服 新开传奇</dc:title>
</cp:coreProperties>
</file>