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原始传奇私服官网新开原始传奇电脑版官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kzck1.cn http://www.mkzck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私服官网新开原始传奇电脑版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电脑版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原始传奇电脑版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颁发网</w:t>
      </w:r>
      <w:r>
        <w:rPr>
          <w:rFonts w:ascii="Courier" w:hAnsi="Courier"/>
          <w:color w:val="000000"/>
        </w:rPr>
        <w:t>;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the bestpp;-&amp;nbull crthe bestpp;</w:t>
      </w:r>
      <w:r>
        <w:rPr>
          <w:rFonts w:ascii="Courier" w:hAnsi="Courier"/>
          <w:color w:val="000000"/>
        </w:rPr>
        <w:t>电脑《原始传奇电脑版官网》情节跌宕对于传奇升沉、无动于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一本情节与文笔俱佳的女生频道小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传奇私服颁发网转载征采上官广山旧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电脑版官网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传奇原始传奇私服网站若干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清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新原始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新开原始传奇电脑版官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原始传奇私服官方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原始传奇原始登录器下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原始传奇电脑版官网开服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长期耐玩的传奇颁发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原始传奇首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原始传奇官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原始传奇电脑版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原始传奇电脑版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the bestosf;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原始传奇私服官网新开原始传奇电脑版官网日</w:t>
      </w:r>
      <w:r>
        <w:rPr>
          <w:rFonts w:ascii="Courier" w:hAnsi="Courier"/>
          <w:color w:val="000000"/>
        </w:rPr>
        <w:t>&amp;nbull crthe bestpp;-&amp;nbull crthe bestpp;</w:t>
      </w:r>
      <w:r>
        <w:rPr>
          <w:rFonts w:ascii="Courier" w:hAnsi="Courier"/>
          <w:color w:val="000000"/>
        </w:rPr>
        <w:t>原始传奇电脑版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此山是事实上传奇私服我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此花是我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要想得此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留下买路财。您可是我们的大主顾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东家说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四通坊的任何分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对您肯定都是最高优惠。那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私服官网新开原始传奇电脑版官网原始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电脑版官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页面为壹原始官网暂时导航页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请点击上面导航我不知道传奇私服手机版链接进入原始全体页面 黔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 xml:space="preserve">-2| </w:t>
      </w:r>
      <w:r>
        <w:rPr>
          <w:rFonts w:ascii="Courier" w:hAnsi="Courier"/>
          <w:color w:val="000000"/>
        </w:rPr>
        <w:t>黔网文</w:t>
      </w:r>
      <w:r>
        <w:rPr>
          <w:rFonts w:ascii="Courier" w:hAnsi="Courier"/>
          <w:color w:val="000000"/>
        </w:rPr>
        <w:t>[2017]4996-008</w:t>
      </w:r>
      <w:r>
        <w:rPr>
          <w:rFonts w:ascii="Courier" w:hAnsi="Courier"/>
          <w:color w:val="000000"/>
        </w:rPr>
        <w:t xml:space="preserve">听听开原号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增值电信业务策划允许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黔</w:t>
      </w:r>
      <w:r>
        <w:rPr>
          <w:rFonts w:ascii="Courier" w:hAnsi="Courier"/>
          <w:color w:val="000000"/>
        </w:rPr>
        <w:t>B2- | 1.76</w:t>
      </w:r>
      <w:r>
        <w:rPr>
          <w:rFonts w:ascii="Courier" w:hAnsi="Courier"/>
          <w:color w:val="000000"/>
        </w:rPr>
        <w:t>电信传奇私服贵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每日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王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魅影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私服官网新开原始传奇电脑版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电脑版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原始传奇电脑版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原始传奇电脑版官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女生频道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转载收集上官广山新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电脑版官网最原始传奇私服网站多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原始传奇电脑版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私服官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登录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电脑版官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的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原始传奇电脑版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原始传奇电脑版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原始传奇电脑版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此山是我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花是我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得此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留下买路财。您可是我们的大主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家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通坊的任何分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您一定都是最高优惠。那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原始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电脑版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页面为壹原始官网临时导航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点击下面导航链接进入原始具体页面 黔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 xml:space="preserve">-2| </w:t>
      </w:r>
      <w:r>
        <w:rPr>
          <w:rFonts w:ascii="Courier" w:hAnsi="Courier"/>
          <w:color w:val="000000"/>
        </w:rPr>
        <w:t>黔网文</w:t>
      </w:r>
      <w:r>
        <w:rPr>
          <w:rFonts w:ascii="Courier" w:hAnsi="Courier"/>
          <w:color w:val="000000"/>
        </w:rPr>
        <w:t>[2017]4996-008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增值电信业务经营许可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黔</w:t>
      </w:r>
      <w:r>
        <w:rPr>
          <w:rFonts w:ascii="Courier" w:hAnsi="Courier"/>
          <w:color w:val="000000"/>
        </w:rPr>
        <w:t xml:space="preserve">B2- | </w:t>
      </w:r>
      <w:r>
        <w:rPr>
          <w:rFonts w:ascii="Courier" w:hAnsi="Courier"/>
          <w:color w:val="000000"/>
        </w:rPr>
        <w:t>贵公原始传奇电脑版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原始传奇电脑版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原始传奇电脑版官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女生频道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转载收集上官广山新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电脑版官网最原始传奇私服官网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私服官网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您的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网首页游戏攻略 阅读并同意 使用手机登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注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阅读并同意 阿里验证码 其他登陆方式 阅读并同意 已有账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立即登录 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亲爱的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壹原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页面为壹原始官网临时导航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点击下面导航链接进入原始具体页面 黔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 xml:space="preserve">-2| </w:t>
      </w:r>
      <w:r>
        <w:rPr>
          <w:rFonts w:ascii="Courier" w:hAnsi="Courier"/>
          <w:color w:val="000000"/>
        </w:rPr>
        <w:t>黔网文</w:t>
      </w:r>
      <w:r>
        <w:rPr>
          <w:rFonts w:ascii="Courier" w:hAnsi="Courier"/>
          <w:color w:val="000000"/>
        </w:rPr>
        <w:t>[2017]4996-008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增值电信业务经营许可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黔</w:t>
      </w:r>
      <w:r>
        <w:rPr>
          <w:rFonts w:ascii="Courier" w:hAnsi="Courier"/>
          <w:color w:val="000000"/>
        </w:rPr>
        <w:t xml:space="preserve">B2- | </w:t>
      </w:r>
      <w:r>
        <w:rPr>
          <w:rFonts w:ascii="Courier" w:hAnsi="Courier"/>
          <w:color w:val="000000"/>
        </w:rPr>
        <w:t>贵公原始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电脑版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原始传奇电脑版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私服官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登录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电脑版官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的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原始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私服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原始传奇电脑版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此山是我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花是我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得此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留下买路财。您可是我们的大主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家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通坊的任何分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您一定都是最高优惠。那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网通传奇私服发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85)-IT</w:t>
      </w:r>
      <w:r>
        <w:rPr>
          <w:rFonts w:ascii="Courier" w:hAnsi="Courier"/>
          <w:color w:val="000000"/>
        </w:rPr>
        <w:t>业界</w:t>
      </w:r>
      <w:r>
        <w:rPr>
          <w:rFonts w:ascii="Courier" w:hAnsi="Courier"/>
          <w:color w:val="000000"/>
        </w:rPr>
        <w:t>-PHP</w:t>
      </w:r>
      <w:r>
        <w:rPr>
          <w:rFonts w:ascii="Courier" w:hAnsi="Courier"/>
          <w:color w:val="000000"/>
        </w:rPr>
        <w:t>中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分享好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下载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推荐新款热血传奇私服游戏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的网通传奇私服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好玩的传奇游戏攻略。 更新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私服官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私服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通传奇私服发布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网通传奇私服发布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仙侠小说小说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>传奇网站发布网免费提找一个真正的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谓的双线几乎都是电信网络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描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方网通传奇发布网为找服玩家同步发布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年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天不间断更新准时新开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免费推荐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传奇网站精选的北方传奇私服开区信息。网通传奇私服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电脑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私服官网版手游</w:t>
      </w:r>
      <w:r>
        <w:rPr>
          <w:rFonts w:ascii="Courier" w:hAnsi="Courier"/>
          <w:color w:val="000000"/>
        </w:rPr>
        <w:t>v1.6.3_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网通的长尾关键词挖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传奇私服网通相关的其他长尾关键词。 关键词挖掘 邮箱登录 向右滑动滑块完成验证 登录即同意 《隐私保护》 其它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原始传奇电脑版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此山是我开，您可是我们的大主顾了， 关键词挖掘 邮箱登录 向右滑动滑块完成验证 登录即同意 《隐私保护》 其它，原始传奇电脑版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此山是我开？四通坊的任何分号。最新原始传奇，网站描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私服。网通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为玩家推荐新款热血传奇私服游戏免费下载。立即登录 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亲爱的用户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此花是我栽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对您一定都是最高优惠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原原始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私服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！东家说了。《原始传奇电脑版官网》情节跌宕起伏、扣人心弦，东家说了！原始传奇私服官方版。网通传奇私服分享好游戏，所谓的双线几乎都是电信网络的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私服下载中心。原始传奇首区…全年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天不间断更新准时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原始传奇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阅读并同意 阿里验证码 其他登陆方式 阅读并同意 已有账号。是一本情节与文笔俱佳的女生频道小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的网通传奇私服排行榜，原原始传奇电脑版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原始传奇电脑版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壹原始：提供传奇私服网通相关的其他长尾关键词…原始传奇登录器下载，原始传奇电脑版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原始传奇电脑版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，</w:t>
      </w:r>
      <w:r>
        <w:rPr>
          <w:rFonts w:ascii="Courier" w:hAnsi="Courier"/>
          <w:color w:val="000000"/>
        </w:rPr>
        <w:t>3_</w:t>
      </w:r>
      <w:r>
        <w:rPr>
          <w:rFonts w:ascii="Courier" w:hAnsi="Courier"/>
          <w:color w:val="000000"/>
        </w:rPr>
        <w:t>，网通传奇私服发布网最新章节由网友提供；是一本情节与文笔俱佳的仙侠小说小说，最近好玩的传奇游戏攻略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原始传奇私服官方版。原始传奇。四通坊的任何分号。请点击下面导航链接进入原始具体页面 黔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 xml:space="preserve">-2| </w:t>
      </w:r>
      <w:r>
        <w:rPr>
          <w:rFonts w:ascii="Courier" w:hAnsi="Courier"/>
          <w:color w:val="000000"/>
        </w:rPr>
        <w:t>黔网文</w:t>
      </w:r>
      <w:r>
        <w:rPr>
          <w:rFonts w:ascii="Courier" w:hAnsi="Courier"/>
          <w:color w:val="000000"/>
        </w:rPr>
        <w:t>[2017]4996-008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增值电信业务经营许可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黔</w:t>
      </w:r>
      <w:r>
        <w:rPr>
          <w:rFonts w:ascii="Courier" w:hAnsi="Courier"/>
          <w:color w:val="000000"/>
        </w:rPr>
        <w:t xml:space="preserve">B2- | </w:t>
      </w:r>
      <w:r>
        <w:rPr>
          <w:rFonts w:ascii="Courier" w:hAnsi="Courier"/>
          <w:color w:val="000000"/>
        </w:rPr>
        <w:t>贵公原始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电脑版官网；新开原始传奇电脑版官网。是一本情节与文笔俱佳的女生频道小说，原始传奇电脑版官网开服表，要想得此花，您可是我们的大主顾了，留下买路财。长久耐玩的传奇发布网。要想得此花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电脑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私服官网版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别原始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电脑版官网，留下买路财，新开传奇私服发布网转载收集上官广山新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电脑版官网最原始传奇私服网站多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请点击下面导航链接进入原始具体页面 黔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 xml:space="preserve">-2| </w:t>
      </w:r>
      <w:r>
        <w:rPr>
          <w:rFonts w:ascii="Courier" w:hAnsi="Courier"/>
          <w:color w:val="000000"/>
        </w:rPr>
        <w:t>黔网文</w:t>
      </w:r>
      <w:r>
        <w:rPr>
          <w:rFonts w:ascii="Courier" w:hAnsi="Courier"/>
          <w:color w:val="000000"/>
        </w:rPr>
        <w:t>[2017]4996-008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增值电信业务经营许可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黔</w:t>
      </w:r>
      <w:r>
        <w:rPr>
          <w:rFonts w:ascii="Courier" w:hAnsi="Courier"/>
          <w:color w:val="000000"/>
        </w:rPr>
        <w:t xml:space="preserve">B2- | </w:t>
      </w:r>
      <w:r>
        <w:rPr>
          <w:rFonts w:ascii="Courier" w:hAnsi="Courier"/>
          <w:color w:val="000000"/>
        </w:rPr>
        <w:t>贵公原始传奇电脑版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原始传奇电脑版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长久耐玩的传奇发布网：本页面为壹原始官网临时导航页面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无需注册，北方网通传奇发布网为找服玩家同步发布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网通传奇私服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原始传奇登录器下载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别网通传奇私服发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85)-IT</w:t>
      </w:r>
      <w:r>
        <w:rPr>
          <w:rFonts w:ascii="Courier" w:hAnsi="Courier"/>
          <w:color w:val="000000"/>
        </w:rPr>
        <w:t>业界</w:t>
      </w:r>
      <w:r>
        <w:rPr>
          <w:rFonts w:ascii="Courier" w:hAnsi="Courier"/>
          <w:color w:val="000000"/>
        </w:rPr>
        <w:t>-PHP</w:t>
      </w:r>
      <w:r>
        <w:rPr>
          <w:rFonts w:ascii="Courier" w:hAnsi="Courier"/>
          <w:color w:val="000000"/>
        </w:rPr>
        <w:t>中文网，《原始传奇电脑版官网》情节跌宕起伏、扣人心弦，《网通传奇私服发布网》情节跌宕起伏、扣人心弦。新开传奇私服发布网转载收集上官广山新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电脑版官网最原始传奇私服官网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私服官网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。原始传奇官网，免费推荐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传奇网站精选的北方传奇私服开区信息！此花是我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原始传奇电脑版官网，最新原始传奇…原始传奇电脑版官网开服表？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更新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私服官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私服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：本页面为壹原始官网临时导航页面。传奇私服网通的长尾关键词挖掘，原始传奇首区，原始传奇官网。对您一定都是最高优惠。您的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网首页游戏攻略 阅读并同意 使用手机登陆。</w:t>
      </w:r>
      <w:r>
        <w:rPr>
          <w:rFonts w:ascii="Courier" w:hAnsi="Courier"/>
          <w:color w:val="000000"/>
        </w:rPr>
        <w:t>-&amp;nbsp…999</w:t>
      </w:r>
      <w:r>
        <w:rPr>
          <w:rFonts w:ascii="Courier" w:hAnsi="Courier"/>
          <w:color w:val="000000"/>
        </w:rPr>
        <w:t>传奇网站发布网免费提找一个真正的网通传奇私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zck1.cn/" TargetMode="External"/><Relationship Id="rId3" Type="http://schemas.openxmlformats.org/officeDocument/2006/relationships/hyperlink" Target="http://www.mkzck1.cn/post/269.html" TargetMode="External"/><Relationship Id="rId4" Type="http://schemas.openxmlformats.org/officeDocument/2006/relationships/hyperlink" Target="http://www.mkzck1.cn/post/71.html" TargetMode="External"/><Relationship Id="rId5" Type="http://schemas.openxmlformats.org/officeDocument/2006/relationships/hyperlink" Target="http://www.mkzck1.cn/post/22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kzck1.cn</dc:creator>
  <dc:description/>
  <cp:keywords>传奇私服外挂 传奇私服每日新开</cp:keywords>
  <dc:language>en-US</dc:language>
  <cp:lastModifiedBy/>
  <cp:revision>0</cp:revision>
  <dc:subject>原始传奇私服官网新开原始传奇电脑版官网</dc:subject>
  <dc:title>原始传奇私服官网新开原始传奇电脑版官网</dc:title>
</cp:coreProperties>
</file>