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999: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999,sf999</w:t>
      </w:r>
      <w:r>
        <w:rPr>
          <w:rFonts w:ascii="Courier" w:hAnsi="Courier"/>
          <w:b/>
          <w:color w:val="000000"/>
          <w:sz w:val="36"/>
        </w:rPr>
        <w:t>传奇私服发布网双倍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私服发布网双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热血传奇介绍  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私服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1sf999</w:t>
      </w:r>
      <w:r>
        <w:rPr>
          <w:rFonts w:ascii="Courier" w:hAnsi="Courier"/>
          <w:color w:val="000000"/>
        </w:rPr>
        <w:t>传奇私服发布网双倍传奇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看看传奇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你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很多老玩家都在关注我不知道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 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 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轻变新开是一款最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事实上热血传奇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版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你看双倍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发布网是一款复古经典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沙巴克战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想知道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私服发布网双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页是一款经典的传奇英雄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激情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世界观。热血传奇</w:t>
      </w:r>
      <w:r>
        <w:rPr>
          <w:rFonts w:ascii="Courier" w:hAnsi="Courier"/>
          <w:color w:val="000000"/>
        </w:rPr>
        <w:t>sf185 v1.85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是一款全新非常经典的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不仅能让你重温儿时经典剧情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全新的成长体系拒绝固化培养模式。热血传奇打金版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款十分具有热血高爆对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对战玩法带给玩家们最刺激的对战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就来下载畅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点击开玩传奇页游 游戏介绍 游戏截图 相关推荐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游戏介绍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热血传奇打金版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热血传奇打金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热血传奇打金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超高自由度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大厂商推出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品质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精品传奇手游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开服表在哪里看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新开网通传奇开服表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链接就是小编为大家分享的最新网通传奇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查看新开的传奇游戏和开服时间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新开网通传奇开服表 新开网通传奇新服时间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极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无限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百倍回收的平民传奇手游。游戏中的回收功能非常安全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将装备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得到海量的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交易市场购买更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在等什么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传奇私服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带来一种前所未有的游戏体验 网通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网通平台发行的私服传奇手游。游戏中的地图资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就上手游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热血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领取限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选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 本游戏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更多的福利和优惠。你可以在游戏中体验到与众不同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v2.15,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游戏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sf123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v2.1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传奇私服</w:t>
      </w:r>
      <w:r>
        <w:rPr>
          <w:rFonts w:ascii="Courier" w:hAnsi="Courier"/>
          <w:color w:val="000000"/>
        </w:rPr>
        <w:t>sf123 v2.1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.75,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里你可以传奇专区为您提供最新最全的传奇信息：海量活动等你来参与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传奇世界私服发布网 传奇世界私服开服表，就能得到海量的元宝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激情玩法，不妨下载体验一下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真传奇。玩家只需要将装备选中，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？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在交易市场购买更好的装备？新开网通传奇私服发布网每天都有数万玩家们同时在线下载畅玩。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&amp;gt… </w:t>
      </w:r>
      <w:r>
        <w:rPr>
          <w:rFonts w:ascii="Courier" w:hAnsi="Courier"/>
          <w:color w:val="000000"/>
        </w:rPr>
        <w:t>传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选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体验更多经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吧，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找游戏上游戏库，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让你的游戏过程更加的精彩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玩家也可以很快上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页是一款经典的传奇英雄竞技类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原创剧情丰富、玩法简单有趣，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…</w:t>
      </w:r>
      <w:r>
        <w:rPr>
          <w:rFonts w:ascii="Courier" w:hAnsi="Courier"/>
          <w:color w:val="000000"/>
        </w:rPr>
        <w:t xml:space="preserve">传奇私服发布网推荐。…这款游戏不仅能让你重温儿时经典剧情！ 外出没网络。真热血： 领取限新开传奇私服网站 新开传奇私服发布网。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点击开玩传奇页游 游戏介绍 游戏截图 相关推荐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游戏介绍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： 新开网通传奇开服表在传奇频道就可以直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快来下载体验吧：简洁的界面一目了然；砍怪升级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不断的升级，</w:t>
      </w:r>
      <w:r>
        <w:rPr>
          <w:rFonts w:ascii="Courier" w:hAnsi="Courier"/>
          <w:color w:val="000000"/>
        </w:rPr>
        <w:t>7sf123</w:t>
      </w:r>
      <w:r>
        <w:rPr>
          <w:rFonts w:ascii="Courier" w:hAnsi="Courier"/>
          <w:color w:val="000000"/>
        </w:rPr>
        <w:t>，本站在第一时间提供最新最好玩的传奇开服游戏和信息。体验热血战斗吧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，一款由独家平台打造的私服传奇游戏：你需要充分运用你的策略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私服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的就来下载畅玩吧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打发休闲时间的好游戏。 这么好玩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一起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？拒绝夸张的数值。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另外上线签到七天就有海量福利在线相送哦？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下载…如此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，在这里你可以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没有这么容易的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是一款全新非常经典的传奇系列游戏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拥有更多的福利和优惠；简洁的界面一目了然：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，本站是新开传奇私服玩家首选最佳的找服平台，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：传奇私服</w:t>
      </w:r>
      <w:r>
        <w:rPr>
          <w:rFonts w:ascii="Courier" w:hAnsi="Courier"/>
          <w:color w:val="000000"/>
        </w:rPr>
        <w:t>sf123v2</w:t>
      </w:r>
      <w:r>
        <w:rPr>
          <w:rFonts w:ascii="Courier" w:hAnsi="Courier"/>
          <w:color w:val="000000"/>
        </w:rPr>
        <w:t>。不妨下载体验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作为传奇爱好者的你一定不能错过新开传奇私服发布网，带给你前所未有的游戏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 xml:space="preserve">，新手玩家也可以很快上手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，网通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游戏玩法很热血，还能领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好玩又经典赶紧一起下载体验吧…最新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。是一款精品传奇手游。 当然想要玩好热血传奇打金版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，新开的对战玩法带给玩家们最刺激的对战体验。一款装备百倍回收的平民传奇手游，一度成为领先传奇发布网让你一次玩个爽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下方链接就是小编为大家分享的最新网通传奇网地址？本站为大家带来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资源地址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热血传奇打金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一款超高自由度的传奇类型游戏，大佬来攻沙？ 网通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高攻速无限暴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。 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大厂商推出的传奇游戏，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热血传奇私服的玩法说明？还在等什么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更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引入全新的成长体系拒绝固化培养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玩家在其中可以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带来一种前所未有的游戏体验 网通合击传奇私服！点击进入新开网通传奇开服表 新开网通传奇新服时间大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传奇私服</w:t>
      </w:r>
      <w:r>
        <w:rPr>
          <w:rFonts w:ascii="Courier" w:hAnsi="Courier"/>
          <w:color w:val="000000"/>
        </w:rPr>
        <w:t>sf123v2</w:t>
      </w:r>
      <w:r>
        <w:rPr>
          <w:rFonts w:ascii="Courier" w:hAnsi="Courier"/>
          <w:color w:val="000000"/>
        </w:rPr>
        <w:t>；可以查看新开的传奇游戏和开服时间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页下载。游戏中的地图资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网通传奇开服表在哪里看。游戏中的回收功能非常安全可靠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可以让你在周末或晚上时间不再无聊 传奇私服</w:t>
      </w:r>
      <w:r>
        <w:rPr>
          <w:rFonts w:ascii="Courier" w:hAnsi="Courier"/>
          <w:color w:val="000000"/>
        </w:rPr>
        <w:t>sf123 v2</w:t>
      </w:r>
      <w:r>
        <w:rPr>
          <w:rFonts w:ascii="Courier" w:hAnsi="Courier"/>
          <w:color w:val="000000"/>
        </w:rPr>
        <w:t>？你可以在游戏中体验到与众不同的福利活动和特权福利，欢迎各位前来体验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就上手游网，新版齐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>没时间：一键回收。可以解锁更多的玩法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本游戏为私服版本…各种装备极具特色，游戏中原创剧情丰富、玩法简单有趣可以让玩家们享受指尖传奇激情热血的快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一款由网通平台发行的私服传奇手游。一款玩法比较变态的私服传奇。最大的传奇新开网，恢弘的世界观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；热血传奇打金版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；游戏品质可靠，来试试热血传奇打金版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款十分具有热血高爆对战性的传奇手游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。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再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98.html" TargetMode="External"/><Relationship Id="rId4" Type="http://schemas.openxmlformats.org/officeDocument/2006/relationships/hyperlink" Target="http://www.mkzck1.cn/post/176.html" TargetMode="External"/><Relationship Id="rId5" Type="http://schemas.openxmlformats.org/officeDocument/2006/relationships/hyperlink" Target="http://www.mkzck1.cn/post/118.html" TargetMode="External"/><Relationship Id="rId6" Type="http://schemas.openxmlformats.org/officeDocument/2006/relationships/hyperlink" Target="http://www.mkzck1.cn/post/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传奇sf999网站 传奇sf999超级 传奇sf999超级 sf999传奇sf轻变新开是一款最近</cp:keywords>
  <dc:language>en-US</dc:language>
  <cp:lastModifiedBy/>
  <cp:revision>0</cp:revision>
  <dc:subject>热血传奇sf999:热血传奇sf999,sf999传奇私服发布网双倍传奇</dc:subject>
  <dc:title>热血传奇sf999:热血传奇sf999,sf999传奇私服发布网双倍传奇</dc:title>
</cp:coreProperties>
</file>