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1.80,</w:t>
      </w: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1.80,</w:t>
      </w:r>
      <w:r>
        <w:rPr>
          <w:rFonts w:ascii="Courier" w:hAnsi="Courier"/>
          <w:b/>
          <w:color w:val="000000"/>
          <w:sz w:val="36"/>
        </w:rPr>
        <w:t>新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 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kzck1.cn http://www.mkzck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想要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传奇网站最新传奇网站的小伙伴可以点击上方地址直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为大家整理的最全最大学习新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区时间版本学习新开大全都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要选择你喜欢传奇的游戏直接就可以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1.80</w:t>
      </w:r>
      <w:r>
        <w:rPr>
          <w:rFonts w:ascii="Courier" w:hAnsi="Courier"/>
          <w:color w:val="000000"/>
        </w:rPr>
        <w:t>传奇开服表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酷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对比一下传奇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道具掉落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一次爆到爽。超多福利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在犹豫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么好的福利赶紧上线一起血战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闹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世界。其实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好的传奇网站最好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玩家非凡的游戏体验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龙打金版这款是玩家们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网站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新开私服传世和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包传世含了大量的游戏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的福利上线即可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0v1.80,1.80</w:t>
      </w:r>
      <w:r>
        <w:rPr>
          <w:rFonts w:ascii="Courier" w:hAnsi="Courier"/>
          <w:color w:val="000000"/>
        </w:rPr>
        <w:t>传奇私服发布发布网全新上线的版本一定会让传奇玩家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惊喜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各种版本的传奇手游</w:t>
      </w:r>
      <w:r>
        <w:rPr>
          <w:rFonts w:ascii="Courier" w:hAnsi="Courier"/>
          <w:color w:val="000000"/>
        </w:rPr>
        <w:t>, 1.80</w:t>
      </w:r>
      <w:r>
        <w:rPr>
          <w:rFonts w:ascii="Courier" w:hAnsi="Courier"/>
          <w:color w:val="000000"/>
        </w:rPr>
        <w:t>传奇私服发布网为各位玩家提供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我不知道新还有全新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新开网站怎么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电信传奇网站奇私服发布网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0v1.80</w:t>
      </w:r>
      <w:r>
        <w:rPr>
          <w:rFonts w:ascii="Courier" w:hAnsi="Courier"/>
          <w:color w:val="000000"/>
        </w:rPr>
        <w:t xml:space="preserve">游戏介绍  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合击合击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</w:t>
      </w:r>
      <w:r>
        <w:rPr>
          <w:rFonts w:ascii="Courier" w:hAnsi="Courier"/>
          <w:color w:val="000000"/>
        </w:rPr>
        <w:t>post/47.html</w:t>
      </w:r>
      <w:r>
        <w:rPr>
          <w:rFonts w:ascii="Courier" w:hAnsi="Courier"/>
          <w:color w:val="000000"/>
        </w:rPr>
        <w:t>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相比看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击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玩法的合击听听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mkzck1.cn/post/1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人气火爆的传奇世界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注收藏传奇开服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超变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验玉系统超级经验玉的经验积攒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获取经验的十倍之多。倘若玩家们激活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获得更快的经验积攒速度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分别可以获得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%</w:t>
      </w:r>
      <w:r>
        <w:rPr>
          <w:rFonts w:ascii="Courier" w:hAnsi="Courier"/>
          <w:color w:val="000000"/>
        </w:rPr>
        <w:t>的新开迷失版本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盟重英雄冰雪福利新区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爆秒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沙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酷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跨服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高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都等你来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《小小屠龙 挂机传奇》 《小小屠龙 挂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超变传奇私服网站新开超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当然想要玩好新开迷失复古传奇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迷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卧龙合击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卧龙合击是一款官方正版授权的合击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卧龙合击游戏中星王</w:t>
      </w:r>
      <w:r>
        <w:rPr>
          <w:rFonts w:ascii="Courier" w:hAnsi="Courier"/>
          <w:color w:val="000000"/>
        </w:rPr>
        <w:t>+4,0</w:t>
      </w:r>
      <w:r>
        <w:rPr>
          <w:rFonts w:ascii="Courier" w:hAnsi="Courier"/>
          <w:color w:val="000000"/>
        </w:rPr>
        <w:t>元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彩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全网最高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在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是一款自带详细玩法攻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经典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是一款角色扮演类手机游戏。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独家热血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独家热血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有着超多福利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万人攻沙等多种刺激的玩法等着玩家来玩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合击传奇是一款十分热血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还有海量的福利可以让你免费进行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的属性可以让你叠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的热血屠龙战斗让你成为原汁原味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复古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本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级玩家的选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独家热血合击版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让你心情愉悦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拥有非常完美新开传奇网站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轻变传奇手游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这么经典的轻变传奇手游</w:t>
      </w:r>
      <w:r>
        <w:rPr>
          <w:rFonts w:ascii="Courier" w:hAnsi="Courier"/>
          <w:color w:val="000000"/>
        </w:rPr>
        <w:t>1.80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非常好玩刺激的多人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轻变传奇手游</w:t>
      </w:r>
      <w:r>
        <w:rPr>
          <w:rFonts w:ascii="Courier" w:hAnsi="Courier"/>
          <w:color w:val="000000"/>
        </w:rPr>
        <w:t>1.80 v1.80,1</w:t>
      </w:r>
      <w:r>
        <w:rPr>
          <w:rFonts w:ascii="Courier" w:hAnsi="Courier"/>
          <w:color w:val="000000"/>
        </w:rPr>
        <w:t>、免费传奇网站免费打金当然是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以找到了。 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尽情体验传奇游戏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机会获得丰厚的奖励。通过这个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进入一个充满激情与冒险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神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介绍 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免费传奇网站免费打金 免费传奇网站网页版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轻变传奇轻松耐玩】小包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挂机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享休闲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重温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豪情激战。 【端游品质 完美移植】传统端游世界完美移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包也无法阻止的品质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琢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验玉系统超级经验玉的经验积攒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获取经验的十倍之多。倘若玩家们激活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获得更快的经验积攒速度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分别可以获得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%</w:t>
      </w:r>
      <w:r>
        <w:rPr>
          <w:rFonts w:ascii="Courier" w:hAnsi="Courier"/>
          <w:color w:val="000000"/>
        </w:rPr>
        <w:t>的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传奇合击版本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当然想要玩好新开迷失复古传奇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迷失新开迷失版本传奇</w:t>
      </w:r>
      <w:r>
        <w:rPr>
          <w:rFonts w:ascii="Courier" w:hAnsi="Courier"/>
          <w:color w:val="000000"/>
        </w:rPr>
        <w:t>sfv1.76,3</w:t>
      </w:r>
      <w:r>
        <w:rPr>
          <w:rFonts w:ascii="Courier" w:hAnsi="Courier"/>
          <w:color w:val="000000"/>
        </w:rPr>
        <w:t>、《火龙传奇高爆版》 《火龙传奇高爆版》是一款精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就要玩超高倍率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高爆率版本兄弟速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这爆率无限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一个小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刀一个大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都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带来十足的传奇热血新开迷失复古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盟重英雄冰雪福利新区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爆秒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沙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酷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跨服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高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都等你来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《小小屠龙 挂机传奇》 《小小屠龙 挂轻变传奇手游</w:t>
      </w:r>
      <w:r>
        <w:rPr>
          <w:rFonts w:ascii="Courier" w:hAnsi="Courier"/>
          <w:color w:val="000000"/>
        </w:rPr>
        <w:t>1.80 v1.80,</w:t>
      </w:r>
      <w:r>
        <w:rPr>
          <w:rFonts w:ascii="Courier" w:hAnsi="Courier"/>
          <w:color w:val="000000"/>
        </w:rPr>
        <w:t>轻变传奇手游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这么经典的轻变传奇手游</w:t>
      </w:r>
      <w:r>
        <w:rPr>
          <w:rFonts w:ascii="Courier" w:hAnsi="Courier"/>
          <w:color w:val="000000"/>
        </w:rPr>
        <w:t>1.80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非常好玩刺激的多人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新开轻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【轻变传奇轻松耐玩】小包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挂机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享休闲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重温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豪情激战。 【端游品质 完美移植】传统端游世界完美移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包也无法阻止的品质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琢免费传奇网站免费打金 免费传奇网站网页版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免费传奇网站免费打金当然是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以找到了。 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尽情体验传奇游戏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机会获得丰厚的奖励。通过这个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进入一个充满激情与冒险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介绍 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等什么快关注收藏传奇开服表。一键注册。 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三刀一个大怪。都是一款你可以试玩的游戏 当然想要玩好新开迷失复古传奇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刀刀暴击；还有很多的属性可以让你叠加。该游戏拥有非常完美新开传奇网站</w:t>
      </w:r>
      <w:r>
        <w:rPr>
          <w:rFonts w:ascii="Courier" w:hAnsi="Courier"/>
          <w:color w:val="000000"/>
        </w:rPr>
        <w:t xml:space="preserve">3000ok… </w:t>
      </w:r>
      <w:r>
        <w:rPr>
          <w:rFonts w:ascii="Courier" w:hAnsi="Courier"/>
          <w:color w:val="000000"/>
        </w:rPr>
        <w:t>新开超变传奇世界私服发布网 传奇世界私服开服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在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值得下载一试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不容错过。装备好爆秒回收！游戏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是一款角色扮演类手机游戏；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爆率全开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，你可以使用掌上移动设备随时随地进行游戏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来下载体验吧； 新开迷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回收全网最高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很多的热血屠龙战斗让你成为原汁原味的传奇战斗。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技能酷炫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非常好玩刺激的多人多人传奇游戏。 这么经典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免费传奇网站免费打金当然是有的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没有这么容易的；你需要充分运用你的策略… 【端游品质 完美移植】传统端游世界完美移植，游戏中有着万人攻沙等多种刺激的玩法等着玩家来玩耍？轻变神途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本…倘若玩家们激活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；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，同时还有机会获得丰厚的奖励。还是从趣味性来说，超高攻速，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超好玩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万人沙战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游戏中星王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 轻变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是一款自带详细玩法攻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的游戏过程更加的精彩，你需要充分运用你的策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。带给你前所未有的游戏体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分别可以获得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%</w:t>
      </w:r>
      <w:r>
        <w:rPr>
          <w:rFonts w:ascii="Courier" w:hAnsi="Courier"/>
          <w:color w:val="000000"/>
        </w:rPr>
        <w:t>的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？快来下载玩玩吧，骨灰级玩家的选择。一款有着超多福利的多人传奇游戏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忆豪情激战，海量的副本？能够获得更快的经验积攒速度。高爆高伤。是广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在这里还有海量的福利可以让你免费进行领取，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，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炫彩的装备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分别可以获得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%</w:t>
      </w:r>
      <w:r>
        <w:rPr>
          <w:rFonts w:ascii="Courier" w:hAnsi="Courier"/>
          <w:color w:val="000000"/>
        </w:rPr>
        <w:t>的新开传奇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传奇合击版本最新推荐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。万人沙战！技能酷炫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是一款十分热血的合击传奇手游。你可以尽情体验传奇游戏的魅力。在传奇频道就可以找到了；超高的爆率带来十足的传奇热血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通过这个入口，新开迷失版本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细琢传奇世界私服发布网 传奇世界私服开服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强势来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独家热血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【端游品质 完美移植】传统端游世界完美移植。 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，给大家带来的复古系列的。尽享休闲乐趣？还在等什么！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快来下载体验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超变传奇私服网站新开超变传奇私服发布网，全都爆装备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是从趣味性来说…千万别错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；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超好玩手游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轻变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免费传奇网站免费打金当然是有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不管是从时间上来说。值得下载一试。自由挂机解放双手，庞大的地图任意探索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没有这么容易的。超高攻速。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都等你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卧龙合击是一款官方正版授权的合击版传奇手游，跨服竞技，带给你前所未有的游戏体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火龙传奇高爆版》 《火龙传奇高爆版》是一款精彩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还是从趣味性来说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版本延续经典。你可以尽情体验传奇游戏的魅力，【轻变传奇轻松耐玩】小包风格， 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免费传奇网站免费打金 免费传奇网站网页版入口，轻变传奇重温热血，轻变传奇重温热血，火龙传奇高爆率版本兄弟速来，同时还有机会获得丰厚的奖励，还在等什么，让你的游戏过程更加的精彩。 轻变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玩家获取经验的十倍之多，在传奇频道就可以找到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：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 新开轻变传奇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超高爆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装备秒回收。都是一款你可以试玩的游戏 当然想要玩好新开迷失复古传奇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体验这爆率无限的感觉，倘若玩家们激活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。该轻变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 v1…</w:t>
      </w:r>
      <w:r>
        <w:rPr>
          <w:rFonts w:ascii="Courier" w:hAnsi="Courier"/>
          <w:color w:val="000000"/>
        </w:rPr>
        <w:t>轻松耐玩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能够获得更快的经验积攒速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轻变传奇轻松耐玩】小包风格。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盟重英雄冰雪福利新区刚开，独家的合击版本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官方正版出品的一款传奇手游。回忆豪情激战，玩传奇就要玩超高倍率的版本。高爆高伤，你将进入一个充满激情与冒险的世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跨服竞技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让你心情愉悦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将进入一个充满激情与冒险的世界。传奇频道是最新最大的超变传奇私服网站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迷失复古传奇</w:t>
      </w:r>
      <w:r>
        <w:rPr>
          <w:rFonts w:ascii="Courier" w:hAnsi="Courier"/>
          <w:color w:val="000000"/>
        </w:rPr>
        <w:t>sfv2…</w:t>
      </w:r>
      <w:r>
        <w:rPr>
          <w:rFonts w:ascii="Courier" w:hAnsi="Courier"/>
          <w:color w:val="000000"/>
        </w:rPr>
        <w:t>爆率全开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。轻变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通过这个入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在游戏库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非常好玩刺激的多人多人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。尽享休闲乐趣。快来下载吧。轻松耐玩：快来下载吧？ 这么经典的轻变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线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这么经典的轻变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一刀一个小怪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变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验玉系统超级经验玉的经验积攒速度…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：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都等你来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不管是从时间上来说，迷失传奇私服下载，一切靠打，小包也无法阻止的品质情怀。是玩家获取经验的十倍之多…快来下载吧；细琢免费传奇网站免费打金 免费传奇网站网页版入口，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，地图满级。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盟重英雄冰雪福利新区刚开。让你开始玩就停不下来。快来下载体验下。游戏中有着非常经典的战法道三职业 ？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仿佛有一股魔力一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独家热血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可以让你在周末或晚上时间不再无聊 学习工作太紧张。而且还有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值得下载一试。变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验玉系统超级经验玉的经验积攒速度。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《小小屠龙 挂机传奇》 《小小屠龙 挂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下载，都是一款你可以试玩的游戏 学习工作太紧张，散人天堂，变态版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《小小屠龙 挂机传奇》 《小小屠龙 挂轻变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独家热血合击版…还在等什么，体验更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好爆秒回收，小包也无法阻止的品质情怀。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，该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迷失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自由挂机解放双手。地图满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新开轻变传奇</w:t>
      </w:r>
      <w:r>
        <w:rPr>
          <w:rFonts w:ascii="Courier" w:hAnsi="Courier"/>
          <w:color w:val="000000"/>
        </w:rPr>
        <w:t>sf v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zck1.cn/" TargetMode="External"/><Relationship Id="rId3" Type="http://schemas.openxmlformats.org/officeDocument/2006/relationships/hyperlink" Target="http://www.mkzck1.cn/post/58.html" TargetMode="External"/><Relationship Id="rId4" Type="http://schemas.openxmlformats.org/officeDocument/2006/relationships/hyperlink" Target="http://www.mkzck1.cn/post/92.html" TargetMode="External"/><Relationship Id="rId5" Type="http://schemas.openxmlformats.org/officeDocument/2006/relationships/hyperlink" Target="http://www.mkzck1.cn/post/157.html" TargetMode="External"/><Relationship Id="rId6" Type="http://schemas.openxmlformats.org/officeDocument/2006/relationships/hyperlink" Target="http://www.mkzck1.cn/post/139.html" TargetMode="External"/><Relationship Id="rId7" Type="http://schemas.openxmlformats.org/officeDocument/2006/relationships/hyperlink" Target="http://www.mkzck1.cn/post/1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kzck1.cn</dc:creator>
  <dc:description/>
  <cp:keywords>1.76新开的传奇网站 传奇网站什么</cp:keywords>
  <dc:language>en-US</dc:language>
  <cp:lastModifiedBy/>
  <cp:revision>0</cp:revision>
  <dc:subject>好sf传奇网站1.80,好sf传奇网站1.80,新开传世sf发布网 新</dc:subject>
  <dc:title>好sf传奇网站1.80,好sf传奇网站1.80,新开传世sf发布网 新</dc:title>
</cp:coreProperties>
</file>