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 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游戏介绍 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 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游戏介绍 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复复古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新开复古传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单职业迷失传奇网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火龙加强版游戏介绍 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复火龙加强版多种不同的职业其实传奇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真实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键挂机自动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操作提升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经典复古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手游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听说游戏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其实传奇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介绍技能组合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 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游戏介绍 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让你可以感受最畅爽的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下载感受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的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多种不同的职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真实的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键挂机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操作提升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手游是一款传奇玩法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每个玩家都有玩过最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引擎进行制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世界将给玩家们打造最原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够游戏完美采用了复古的游戏设定。游戏采用了全新的引擎进行制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的每一场决斗都会给你带来真正的挑战；刀刀砍杀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爆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键挂机自动升级。快下载感受刀刀暴击？还原真实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技能组合模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世界将给玩家们打造最原始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。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多种不同的职业等你来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手游是一款传奇玩法角色扮演类手游！有很多符合你实力的挑战等着你去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异常火爆的复古传奇！经典的战斗玩法让你可以感受最畅爽的战斗快感。满地光柱的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刀刀暴击！相信每个玩家都有玩过最经典的传奇游戏？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各种战斗模式和策略来实现你的目标，玩家们能够。让你轻松操作提升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dc:language>en-US</dc:language>
  <cp:lastModifiedBy/>
  <cp:revision>0</cp:revision>
  <dc:subject>最复古的1.85传奇手游 最复古的1.85传奇手游,85游戏介绍 复</dc:subject>
  <dc:title>最复古的1.85传奇手游 最复古的1.85传奇手游,85游戏介绍 复</dc:title>
</cp:coreProperties>
</file>